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E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ODELLO DI PARTECIPAZIONE </w:t>
            </w:r>
          </w:p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SSEMBLEA NAZIONALE STRAORDINARIA</w:t>
            </w:r>
          </w:p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imini, 14 dicembre 2024</w:t>
            </w:r>
          </w:p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/a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in qualità di Presidente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a ASD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riservare il pernottamento per i seguenti partecipanti all’Assemblea Nazionale Straordinaria: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o suo Delegato Sig.___________________________________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Atleta Sig.______________________________________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right="4" w:hanging="0"/>
        <w:jc w:val="both"/>
        <w:rPr/>
      </w:pPr>
      <w:r>
        <w:rPr>
          <w:rFonts w:cs="Times New Roman" w:ascii="Times New Roman" w:hAnsi="Times New Roman"/>
        </w:rPr>
        <w:t>Rappresentante Tecnici Sig._____________________________________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right="6" w:hanging="35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 caso il Presidente deleghi un suo rappresentante dovrà allegare la Delega redatta su carta intestata della Società con timbro e firma leggile.</w:t>
      </w:r>
    </w:p>
    <w:p>
      <w:pPr>
        <w:pStyle w:val="Normal"/>
        <w:numPr>
          <w:ilvl w:val="0"/>
          <w:numId w:val="3"/>
        </w:numPr>
        <w:spacing w:before="0" w:after="120"/>
        <w:ind w:left="714" w:right="6" w:hanging="35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l presente modello dovrà essere inviato, timbrato e firmato, alla Segreteria Federale via e-mail all’indirizzo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segreteria@fssi.it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entro e non oltre il 26/11/2024. La FSSI confermerà la prenotazione delle camere esclusivamente per chi avrà inviato il modulo entro la data stabilita </w:t>
      </w:r>
    </w:p>
    <w:p>
      <w:pPr>
        <w:pStyle w:val="Paragrafoelenco"/>
        <w:numPr>
          <w:ilvl w:val="0"/>
          <w:numId w:val="1"/>
        </w:numPr>
        <w:spacing w:before="0" w:after="120"/>
        <w:ind w:left="714" w:right="6" w:hanging="357"/>
        <w:contextualSpacing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i ricorda che le spese di trasferimento e la relativa tassa di soggiorno di € 6.00 a persona (qualora dovuta) sono a totale carico dei partecipanti, mentre le spese di vitto, alloggio e partecipazione all’ Assemblea (cena e pernotto del 14 dicembre 2024) sono a carico della FSSI.</w:t>
      </w:r>
    </w:p>
    <w:p>
      <w:pPr>
        <w:pStyle w:val="Paragrafoelenco"/>
        <w:numPr>
          <w:ilvl w:val="0"/>
          <w:numId w:val="1"/>
        </w:numPr>
        <w:spacing w:before="0" w:after="120"/>
        <w:ind w:left="714" w:right="6" w:hanging="357"/>
        <w:contextualSpacing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Le ASD che dovessero prenotare il pernottamento con il presente modulo e non si dovessero presentare in Assemblea dovranno inviare alla </w:t>
      </w:r>
      <w:hyperlink r:id="rId3">
        <w:r>
          <w:rPr>
            <w:rStyle w:val="InternetLink"/>
            <w:b/>
            <w:i/>
          </w:rPr>
          <w:t>segreteria@fssi.it</w:t>
        </w:r>
      </w:hyperlink>
      <w:r>
        <w:rPr>
          <w:b/>
          <w:i/>
          <w:sz w:val="22"/>
          <w:szCs w:val="22"/>
        </w:rPr>
        <w:t xml:space="preserve"> valida e comprovata giustificazione, pena il pagamento delle spese alberghiere sostenute dalla federazione. </w:t>
      </w:r>
    </w:p>
    <w:p>
      <w:pPr>
        <w:pStyle w:val="Paragrafoelenco"/>
        <w:numPr>
          <w:ilvl w:val="0"/>
          <w:numId w:val="1"/>
        </w:numPr>
        <w:spacing w:before="0" w:after="120"/>
        <w:ind w:left="714" w:right="6" w:hanging="357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el riquadro NOTE potete indicare eventuali richieste o particolari esigenze alimentari.</w:t>
      </w:r>
    </w:p>
    <w:p>
      <w:pPr>
        <w:pStyle w:val="Paragrafoelenco"/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5" w:right="4" w:firstLine="71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715" w:right="4" w:firstLine="71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TE: ______________________________________________________________________</w:t>
            </w:r>
          </w:p>
          <w:p>
            <w:pPr>
              <w:pStyle w:val="Normal"/>
              <w:ind w:left="-715" w:right="4" w:firstLine="71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715" w:right="4" w:firstLine="71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left="-715" w:right="4" w:firstLine="71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715" w:right="4" w:firstLine="715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</w:t>
            </w:r>
          </w:p>
        </w:tc>
      </w:tr>
    </w:tbl>
    <w:p>
      <w:pPr>
        <w:pStyle w:val="Paragrafoelenco"/>
        <w:ind w:left="0" w:right="4" w:hanging="0"/>
        <w:jc w:val="both"/>
        <w:rPr/>
      </w:pPr>
      <w:r>
        <w:rPr/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  <w:tab/>
        <w:tab/>
        <w:tab/>
        <w:tab/>
        <w:tab/>
        <w:tab/>
        <w:tab/>
        <w:tab/>
        <w:tab/>
        <w:t>Timbro ASD</w:t>
        <w:tab/>
        <w:tab/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" w:hanging="0"/>
        <w:jc w:val="both"/>
        <w:rPr/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ab/>
        <w:t xml:space="preserve">  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ssi.it" TargetMode="External"/><Relationship Id="rId3" Type="http://schemas.openxmlformats.org/officeDocument/2006/relationships/hyperlink" Target="mailto:segreteria@fss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6:00Z</dcterms:created>
  <dc:creator>PC</dc:creator>
  <dc:description/>
  <cp:keywords/>
  <dc:language>en-US</dc:language>
  <cp:lastModifiedBy>Fabio Gelsomini</cp:lastModifiedBy>
  <cp:lastPrinted>2024-11-15T12:33:00Z</cp:lastPrinted>
  <dcterms:modified xsi:type="dcterms:W3CDTF">2024-11-15T11:36:00Z</dcterms:modified>
  <cp:revision>2</cp:revision>
  <dc:subject/>
  <dc:title/>
</cp:coreProperties>
</file>