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SSEMBLEA NAZIONALE STRAORDI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ini, 14 dic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D – Modulo De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l sottoscritto (</w:t>
      </w:r>
      <w:r>
        <w:rPr>
          <w:i/>
          <w:sz w:val="22"/>
          <w:szCs w:val="22"/>
        </w:rPr>
        <w:t>Cognome Nome)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idente della ASD ___________________________________________avente diritto di voto, impossibilitato/a a prendere parte personalmente all’Assemblea Nazionale Straordinaria del 14 dicembre 2024 in programma a Rimin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Il Sig.</w:t>
      </w:r>
      <w:r>
        <w:rPr>
          <w:i/>
          <w:sz w:val="22"/>
          <w:szCs w:val="22"/>
        </w:rPr>
        <w:t xml:space="preserve"> (Cognome Nome) 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embro Consiglio Direttivo in qualità di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 esprimere il voto per suo conto in occasione dell’Assemblea Nazionale Straordinaria – Modifiche Statutarie - della Federazione Sport Sordi Italia, che si terrà a Rimini il 14 dicembre 2024, presso l’Hotel Continental, così come previsto dalle norme vigent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l Sig.</w:t>
      </w:r>
      <w:r>
        <w:rPr>
          <w:i/>
          <w:sz w:val="22"/>
          <w:szCs w:val="22"/>
        </w:rPr>
        <w:t xml:space="preserve"> (Cognome Nome)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idente</w:t>
      </w:r>
      <w:r>
        <w:rPr>
          <w:sz w:val="22"/>
          <w:szCs w:val="22"/>
        </w:rPr>
        <w:t xml:space="preserve"> della ASD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 esprimere il voto per suo conto in occasione dell’Assemblea Nazionale Straordinaria – Modifiche Statutarie - della Federazione Sport Sordi Italia, che si terrà a Rimini il 14 dicembre 2024, presso l’Hotel Continental, così come previsto dalle norme vigenti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88900</wp:posOffset>
                </wp:positionV>
                <wp:extent cx="4480560" cy="192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fe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me e Cognome leggibile con firm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utograf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per esteso del concedente Delega (delegante) e timbro della Associazione/Società Affili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51.35pt;mso-wrap-distance-left:9.05pt;mso-wrap-distance-right:9.05pt;mso-wrap-distance-top:3.6pt;mso-wrap-distance-bottom:3.6pt;margin-top:7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fe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ome e Cognome leggibile con firma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utograf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per esteso del concedente Delega (delegante) e timbro della Associazione/Società Affili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N.B. Il presente modulo dovrà essere presentato in originale al momento dell’accredito presso il Desk della Verifica Poteri, con allegato fotocopia del documento di riconoscimento del delegante in corso di validità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3:00Z</dcterms:created>
  <dc:creator>SORU</dc:creator>
  <dc:description/>
  <cp:keywords/>
  <dc:language>en-US</dc:language>
  <cp:lastModifiedBy>Fabio Gelsomini</cp:lastModifiedBy>
  <cp:lastPrinted>2017-06-06T15:27:00Z</cp:lastPrinted>
  <dcterms:modified xsi:type="dcterms:W3CDTF">2024-11-15T09:53:00Z</dcterms:modified>
  <cp:revision>2</cp:revision>
  <dc:subject/>
  <dc:title>FACSIMILE DI LETTERA DI DELEGA  PER INTERVENIRE IN ASSEMBLEA</dc:title>
</cp:coreProperties>
</file>